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abbit Hopping High Jump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en a team gets 3 misses in a row then that team is done.</w:t>
      </w:r>
    </w:p>
    <w:p>
      <w:pPr>
        <w:pStyle w:val="Normal"/>
        <w:rPr/>
      </w:pPr>
      <w:r>
        <w:rPr/>
        <w:t xml:space="preserve">Mark each height cleared with a “X”.  Mark a miss with an “O” ,  and mark a Pass with a “ P” 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Rabbit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"</w:t>
            </w:r>
          </w:p>
        </w:tc>
      </w:tr>
      <w:tr>
        <w:trPr/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abbit Hopping High Jump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en a team gets 3 misses in a row then that team is don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Mark each height cleared with a “X”.  Mark a miss with an “O” ,  and mark a Pass with a “ P” 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Rabbit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"</w:t>
            </w:r>
          </w:p>
        </w:tc>
      </w:tr>
      <w:tr>
        <w:trPr/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abbit Hopping High Jump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en a team gets 3 misses in a row then that team is don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Mark each height cleared with a “X”.  Mark a miss with an “O” ,  and mark a Pass with a “ P” 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Number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2:00Z</dcterms:created>
  <dc:creator>Donna's PC</dc:creator>
  <dc:description/>
  <cp:keywords/>
  <dc:language>en-US</dc:language>
  <cp:lastModifiedBy>Donna's PC</cp:lastModifiedBy>
  <cp:lastPrinted>2014-10-06T09:42:00Z</cp:lastPrinted>
  <dcterms:modified xsi:type="dcterms:W3CDTF">2016-06-29T20:57:00Z</dcterms:modified>
  <cp:revision>12</cp:revision>
  <dc:subject/>
  <dc:title>All  County</dc:title>
</cp:coreProperties>
</file>